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0-2011 1.SINIF YAZ OKULU DERS PROGRAM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16"/>
        <w:gridCol w:w="1745"/>
        <w:gridCol w:w="1862"/>
        <w:gridCol w:w="1971"/>
        <w:gridCol w:w="126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zartesi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lı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şemb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-10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ukuka Giriş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Ve Şahıslar Huku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ukuka Giriş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Şahıslar Huku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sa Huku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sa Huku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0-11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ukuka Giriş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 Şahısl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u A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ukuka Giriş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Şahıslar Hukuk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sa Huku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sa Huku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-12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ukuka Giriş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 Şahıslar Huku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ukuka Giriş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Şahıslar Hukuk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sa Huku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yasa Huku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30-13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ukuka Giriş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 Şahıslar Hukuku  A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eni Hukuka Giriş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 Şahıslar Hukuk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4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a Giri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ahattin Keyman A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a Giri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ahattin Keyman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-15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a Giri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ahattin Keyman A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kuka Giri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lahattin Keyman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-16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a Giri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ahattin Keyman A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a Giri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lahattin Keyman 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7.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a Giri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lahatti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m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kuka Giri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ahattin Keym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18:00Z</dcterms:created>
  <dc:creator>eXPerience</dc:creator>
  <dc:description/>
  <cp:keywords/>
  <dc:language>en-US</dc:language>
  <cp:lastModifiedBy>G41</cp:lastModifiedBy>
  <cp:lastPrinted>2011-06-16T13:18:00Z</cp:lastPrinted>
  <dcterms:modified xsi:type="dcterms:W3CDTF">2011-06-16T12:33:00Z</dcterms:modified>
  <cp:revision>4</cp:revision>
  <dc:subject/>
  <dc:title>2007-2008 1</dc:title>
</cp:coreProperties>
</file>